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14;&amp;#32844;&amp;#25307;&amp;#32856;&amp;#31867;APP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14;&amp;#32844;&amp;#25307;&amp;#32856;&amp;#31867;APP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14;&amp;#32844;&amp;#25307;&amp;#32856;&amp;#31867;APP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3.html"&gt;http://www.cction.com/report/202111/24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14;&amp;#32844;&amp;#25307;&amp;#32856;&amp;#31867;APP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 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2508;&amp;#36848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5860.html"&gt;&lt;span style="font-family: Arial;"&gt;&lt;b&gt;&amp;#27714;&amp;#32844;&amp;#25307;&amp;#32856;&amp;#31867;APP&lt;/b&gt;&lt;/span&gt;&lt;/a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7714;&amp;#32844;&amp;#25307;&amp;#32856;&amp;#31867;APP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7714;&amp;#32844;&amp;#25307;&amp;#32856;&amp;#31867;APP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14;&amp;#32844;&amp;#25307;&amp;#32856;&amp;#31867;APP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7714;&amp;#32844;&amp;#25307;&amp;#32856;&amp;#31867;APP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7714;&amp;#32844;&amp;#25307;&amp;#32856;&amp;#31867;APP&amp;#34892;&amp;#19994;&amp;#25216;&amp;#26415;&amp;#29615;&amp;#22659;&amp;#20998;&amp;#26512; &lt;/span&gt;&lt;/span&gt;&lt;/div&gt;&lt;div&gt;&lt;span style="font-size: small;"&gt;&lt;span style="font-family: Arial;"&gt;2.2.1 &amp;#27714;&amp;#32844;&amp;#25307;&amp;#32856;&amp;#31867;APP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7714;&amp;#32844;&amp;#25307;&amp;#32856;&amp;#31867;APP&amp;#34892;&amp;#19994;&amp;#26032;&amp;#25216;&amp;#26415;&amp;#30740;&amp;#31350; &lt;/span&gt;&lt;/span&gt;&lt;/div&gt;&lt;div&gt;&lt;span style="font-size: small;"&gt;&lt;span style="font-family: Arial;"&gt;2.2.2 &amp;#27714;&amp;#32844;&amp;#25307;&amp;#32856;&amp;#31867;APP&amp;#25216;&amp;#26415;&amp;#21457;&amp;#23637;&amp;#27700;&amp;#24179; &lt;/span&gt;&lt;/span&gt;&lt;/div&gt;&lt;div&gt;&lt;span style="font-size: small;"&gt;&lt;span style="font-family: Arial;"&gt;1&amp;#12289;&amp;#20013;&amp;#22269;&amp;#27714;&amp;#32844;&amp;#25307;&amp;#32856;&amp;#31867;APP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7714;&amp;#32844;&amp;#25307;&amp;#32856;&amp;#31867;APP&amp;#34892;&amp;#19994;&amp;#30340;&amp;#25216;&amp;#26415;&amp;#24046;&amp;#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14;&amp;#32844;&amp;#25307;&amp;#32856;&amp;#31867;APP&amp;#34892;&amp;#19994;&amp;#27010;&amp;#36848; &lt;/b&gt;&lt;/span&gt;&lt;/span&gt;&lt;/div&gt;&lt;div&gt;&lt;span style="font-size: small;"&gt;&lt;span style="font-family: Arial;"&gt;3.1 &amp;#27714;&amp;#32844;&amp;#25307;&amp;#32856;&amp;#31867;APP&amp;#34892;&amp;#19994;&amp;#22522;&amp;#26412;&amp;#27010;&amp;#36848; &lt;/span&gt;&lt;/span&gt;&lt;/div&gt;&lt;div&gt;&lt;span style="font-size: small;"&gt;&lt;span style="font-family: Arial;"&gt;3.1.1 &amp;#27714;&amp;#32844;&amp;#25307;&amp;#32856;&amp;#31867;APP&amp;#34892;&amp;#19994;&amp;#22522;&amp;#26412;&amp;#23450;&amp;#20041; &lt;/span&gt;&lt;/span&gt;&lt;/div&gt;&lt;div&gt;&lt;span style="font-size: small;"&gt;&lt;span style="font-family: Arial;"&gt;3.1.2 &amp;#27714;&amp;#32844;&amp;#25307;&amp;#32856;&amp;#31867;APP&amp;#34892;&amp;#19994;&amp;#20027;&amp;#35201;&amp;#20998;&amp;#31867; &lt;/span&gt;&lt;/span&gt;&lt;/div&gt;&lt;div&gt;&lt;span style="font-size: small;"&gt;&lt;span style="font-family: Arial;"&gt;3.1.3 &amp;#27714;&amp;#32844;&amp;#25307;&amp;#32856;&amp;#31867;APP&amp;#34892;&amp;#19994;&amp;#24066;&amp;#22330;&amp;#29305;&amp;#28857; &lt;/span&gt;&lt;/span&gt;&lt;/div&gt;&lt;div&gt;&lt;span style="font-size: small;"&gt;&lt;span style="font-family: Arial;"&gt;3.2 &amp;#27714;&amp;#32844;&amp;#25307;&amp;#32856;&amp;#31867;APP&amp;#34892;&amp;#19994;&amp;#21830;&amp;#19994;&amp;#27169;&amp;#24335; &lt;/span&gt;&lt;/span&gt;&lt;/div&gt;&lt;div&gt;&lt;span style="font-size: small;"&gt;&lt;span style="font-family: Arial;"&gt;3.2.1 &amp;#27714;&amp;#32844;&amp;#25307;&amp;#32856;&amp;#31867;APP&amp;#34892;&amp;#19994;&amp;#21830;&amp;#19994;&amp;#27169;&amp;#24335; &lt;/span&gt;&lt;/span&gt;&lt;/div&gt;&lt;div&gt;&lt;span style="font-size: small;"&gt;&lt;span style="font-family: Arial;"&gt;3.2.2 &amp;#27714;&amp;#32844;&amp;#25307;&amp;#32856;&amp;#31867;APP&amp;#34892;&amp;#19994;&amp;#30408;&amp;#21033;&amp;#27169;&amp;#24335; &lt;/span&gt;&lt;/span&gt;&lt;/div&gt;&lt;div&gt;&lt;span style="font-size: small;"&gt;&lt;span style="font-family: Arial;"&gt;3.2.3 &amp;#27714;&amp;#32844;&amp;#25307;&amp;#32856;&amp;#31867;APP&amp;#34892;&amp;#19994;&amp;#20114;&amp;#32852;&amp;#32593;+&amp;#27169;&amp;#24335; &lt;/span&gt;&lt;/span&gt;&lt;/div&gt;&lt;div&gt;&lt;span style="font-size: small;"&gt;&lt;span style="font-family: Arial;"&gt;3.3 &amp;#27714;&amp;#32844;&amp;#25307;&amp;#32856;&amp;#31867;APP&amp;#34892;&amp;#19994;&amp;#20135;&amp;#19994;&amp;#38142; &lt;/span&gt;&lt;/span&gt;&lt;/div&gt;&lt;div&gt;&lt;span style="font-size: small;"&gt;&lt;span style="font-family: Arial;"&gt;3.3.1 &amp;#27714;&amp;#32844;&amp;#25307;&amp;#32856;&amp;#31867;APP&amp;#34892;&amp;#19994;&amp;#20135;&amp;#19994;&amp;#38142;&amp;#31616;&amp;#20171; &lt;/span&gt;&lt;/span&gt;&lt;/div&gt;&lt;div&gt;&lt;span style="font-size: small;"&gt;&lt;span style="font-family: Arial;"&gt;3.3.2 &amp;#27714;&amp;#32844;&amp;#25307;&amp;#32856;&amp;#31867;APP&amp;#34892;&amp;#19994;&amp;#19978;&amp;#28216;&amp;#20379;&amp;#24212;&amp;#20998;&amp;#24067; &lt;/span&gt;&lt;/span&gt;&lt;/div&gt;&lt;div&gt;&lt;span style="font-size: small;"&gt;&lt;span style="font-family: Arial;"&gt;3.3.3 &amp;#27714;&amp;#32844;&amp;#25307;&amp;#32856;&amp;#31867;APP&amp;#34892;&amp;#19994;&amp;#19979;&amp;#28216;&amp;#38656;&amp;#27714;&amp;#39046;&amp;#22495; &lt;/span&gt;&lt;/span&gt;&lt;/div&gt;&lt;div&gt;&lt;span style="font-size: small;"&gt;&lt;span style="font-family: Arial;"&gt;3.4 &amp;#27714;&amp;#32844;&amp;#25307;&amp;#32856;&amp;#31867;APP&amp;#34892;&amp;#19994;&amp;#30740;&amp;#31350;&amp;#26426;&amp;#26500; &lt;/span&gt;&lt;/span&gt;&lt;/div&gt;&lt;div&gt;&lt;span style="font-size: small;"&gt;&lt;span style="font-family: Arial;"&gt;3.4.1 &amp;#27714;&amp;#32844;&amp;#25307;&amp;#32856;&amp;#31867;APP&amp;#34892;&amp;#19994;&amp;#20171;&amp;#32461; &lt;/span&gt;&lt;/span&gt;&lt;/div&gt;&lt;div&gt;&lt;span style="font-size: small;"&gt;&lt;span style="font-family: Arial;"&gt;3.4.2 &amp;#27714;&amp;#32844;&amp;#25307;&amp;#32856;&amp;#31867;APP&amp;#34892;&amp;#19994;-&amp;#30740;&amp;#31350;&amp;#20248;&amp;#21183; &lt;/span&gt;&lt;/span&gt;&lt;/div&gt;&lt;div&gt;&lt;span style="font-size: small;"&gt;&lt;span style="font-family: Arial;"&gt;3.4.3 &amp;#27714;&amp;#32844;&amp;#25307;&amp;#32856;&amp;#31867;APP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7010;&amp;#20917; &lt;/b&gt;&lt;/span&gt;&lt;/span&gt;&lt;/div&gt;&lt;div&gt;&lt;span style="font-size: small;"&gt;&lt;span style="font-family: Arial;"&gt;&lt;b&gt;&amp;#31532;&amp;#22235;&amp;#31456; &amp;#27714;&amp;#32844;&amp;#25307;&amp;#32856;&amp;#31867;APP&amp;#34892;&amp;#19994;&amp;#21457;&amp;#23637;&amp;#29616;&amp;#29366;&amp;#20998;&amp;#26512; &lt;/b&gt;&lt;/span&gt;&lt;/span&gt;&lt;/div&gt;&lt;div&gt;&lt;span style="font-size: small;"&gt;&lt;span style="font-family: Arial;"&gt;4.1 2017-2021&amp;#24180;&amp;#20840;&amp;#2969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1.1 &amp;#20840;&amp;#29699;&amp;#27714;&amp;#32844;&amp;#25307;&amp;#32856;&amp;#31867;APP&amp;#34892;&amp;#19994;&amp;#21457;&amp;#23637;&amp;#29616;&amp;#29366; &lt;/span&gt;&lt;/span&gt;&lt;/div&gt;&lt;div&gt;&lt;span style="font-size: small;"&gt;&lt;span style="font-family: Arial;"&gt;4.1.2 &amp;#20840;&amp;#29699;&amp;#27714;&amp;#32844;&amp;#25307;&amp;#32856;&amp;#31867;APP&amp;#34892;&amp;#19994;&amp;#24066;&amp;#22330;&amp;#35268;&amp;#27169; &lt;/span&gt;&lt;/span&gt;&lt;/div&gt;&lt;div&gt;&lt;span style="font-size: small;"&gt;&lt;span style="font-family: Arial;"&gt;1&amp;#12289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2&amp;#12289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4.1.3 &amp;#20840;&amp;#29699;&amp;#27714;&amp;#32844;&amp;#25307;&amp;#32856;&amp;#31867;APP&amp;#34892;&amp;#19994;&amp;#21306;&amp;#22495;&amp;#20998;&amp;#26512; &lt;/span&gt;&lt;/span&gt;&lt;/div&gt;&lt;div&gt;&lt;span style="font-size: small;"&gt;&lt;span style="font-family: Arial;"&gt;1&amp;#12289;&amp;#32654;&amp;#22269;&amp;#27714;&amp;#32844;&amp;#25307;&amp;#32856;&amp;#31867;APP&amp;#34892;&amp;#19994;&amp;#21457;&amp;#23637;&amp;#27010;&amp;#20917; &lt;/span&gt;&lt;/span&gt;&lt;/div&gt;&lt;div&gt;&lt;span style="font-size: small;"&gt;&lt;span style="font-family: Arial;"&gt;2&amp;#12289;&amp;#27431;&amp;#27954;&amp;#27714;&amp;#32844;&amp;#25307;&amp;#32856;&amp;#31867;APP&amp;#34892;&amp;#19994;&amp;#21457;&amp;#23637;&amp;#27010;&amp;#20917; &lt;/span&gt;&lt;/span&gt;&lt;/div&gt;&lt;div&gt;&lt;span style="font-size: small;"&gt;&lt;span style="font-family: Arial;"&gt;3&amp;#12289;&amp;#26085;&amp;#38889;&amp;#27714;&amp;#32844;&amp;#25307;&amp;#32856;&amp;#31867;APP&amp;#34892;&amp;#19994;&amp;#21457;&amp;#23637;&amp;#27010;&amp;#20917; &lt;/span&gt;&lt;/span&gt;&lt;/div&gt;&lt;div&gt;&lt;span style="font-size: small;"&gt;&lt;span style="font-family: Arial;"&gt;4.2 2017-2021&amp;#24180;&amp;#20013;&amp;#22269;&amp;#27714;&amp;#32844;&amp;#25307;&amp;#32856;&amp;#31867;APP&amp;#34892;&amp;#19994;&amp;#21457;&amp;#23637;&amp;#24773;&amp;#20917;&amp;#27010;&amp;#36848; &lt;/span&gt;&lt;/span&gt;&lt;/div&gt;&lt;div&gt;&lt;span style="font-size: small;"&gt;&lt;span style="font-family: Arial;"&gt;4.2.1 &amp;#20013;&amp;#22269;&amp;#27714;&amp;#32844;&amp;#25307;&amp;#32856;&amp;#31867;APP&amp;#34892;&amp;#19994;&amp;#21457;&amp;#23637;&amp;#38454;&amp;#27573; &lt;/span&gt;&lt;/span&gt;&lt;/div&gt;&lt;div&gt;&lt;span style="font-size: small;"&gt;&lt;span style="font-family: Arial;"&gt;4.2.2 &amp;#20013;&amp;#22269;&amp;#27714;&amp;#32844;&amp;#25307;&amp;#32856;&amp;#31867;APP&amp;#34892;&amp;#19994;&amp;#21457;&amp;#23637;&amp;#24635;&amp;#20307;&amp;#27010;&amp;#20917; &lt;/span&gt;&lt;/span&gt;&lt;/div&gt;&lt;div&gt;&lt;span style="font-size: small;"&gt;&lt;span style="font-family: Arial;"&gt;4.2.3 &amp;#20013;&amp;#22269;&amp;#27714;&amp;#32844;&amp;#25307;&amp;#32856;&amp;#31867;APP&amp;#34892;&amp;#19994;&amp;#21457;&amp;#23637;&amp;#29305;&amp;#28857;&amp;#20998;&amp;#26512; &lt;/span&gt;&lt;/span&gt;&lt;/div&gt;&lt;div&gt;&lt;span style="font-size: small;"&gt;&lt;span style="font-family: Arial;"&gt;4.2.4 &amp;#20013;&amp;#22269;&amp;#27714;&amp;#32844;&amp;#25307;&amp;#32856;&amp;#31867;APP&amp;#34892;&amp;#19994;&amp;#32454;&amp;#20998;&amp;#24066;&amp;#22330;&amp;#20998;&amp;#26512; &lt;/span&gt;&lt;/span&gt;&lt;/div&gt;&lt;div&gt;&lt;span style="font-size: small;"&gt;&lt;span style="font-family: Arial;"&gt;4.3 2017-2021&amp;#24180;&amp;#20013;&amp;#22269;&amp;#27714;&amp;#32844;&amp;#25307;&amp;#32856;&amp;#31867;APP&amp;#34892;&amp;#19994;&amp;#21306;&amp;#22495;&amp;#21457;&amp;#23637;&amp;#29616;&amp;#29366; &lt;/span&gt;&lt;/span&gt;&lt;/div&gt;&lt;div&gt;&lt;span style="font-size: small;"&gt;&lt;span style="font-family: Arial;"&gt;4.3.1 &amp;#20013;&amp;#22269;&amp;#27714;&amp;#32844;&amp;#25307;&amp;#32856;&amp;#31867;APP&amp;#34892;&amp;#19994;&amp;#21306;&amp;#22495;&amp;#21457;&amp;#23637;&amp;#32508;&amp;#36848; &lt;/span&gt;&lt;/span&gt;&lt;/div&gt;&lt;div&gt;&lt;span style="font-size: small;"&gt;&lt;span style="font-family: Arial;"&gt;4.3.2 &amp;#20013;&amp;#22269;&amp;#27714;&amp;#32844;&amp;#25307;&amp;#32856;&amp;#31867;APP&amp;#34892;&amp;#19994;&amp;#21306;&amp;#22495;&amp;#20998;&amp;#24067;&amp;#24773;&amp;#20917; &lt;/span&gt;&lt;/span&gt;&lt;/div&gt;&lt;div&gt;&lt;span style="font-size: small;"&gt;&lt;span style="font-family: Arial;"&gt;4.3.3 &amp;#20013;&amp;#22269;&amp;#27714;&amp;#32844;&amp;#25307;&amp;#32856;&amp;#31867;APP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14;&amp;#32844;&amp;#25307;&amp;#32856;&amp;#31867;APP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7714;&amp;#32844;&amp;#25307;&amp;#32856;&amp;#31867;APP&amp;#34892;&amp;#19994;&amp;#24066;&amp;#22330;&amp;#35268;&amp;#27169;&amp;#20998;&amp;#26512;&amp;#21450;&amp;#39044;&amp;#27979; &lt;/span&gt;&lt;/span&gt;&lt;/div&gt;&lt;div&gt;&lt;span style="font-size: small;"&gt;&lt;span style="font-family: Arial;"&gt;5.1.1 2017-2021&amp;#24180;&amp;#20013;&amp;#22269;&amp;#27714;&amp;#32844;&amp;#25307;&amp;#32856;&amp;#31867;APP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5.2 &amp;#20013;&amp;#22269;&amp;#27714;&amp;#32844;&amp;#25307;&amp;#32856;&amp;#31867;APP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7714;&amp;#32844;&amp;#25307;&amp;#32856;&amp;#31867;APP&amp;#34892;&amp;#19994;&amp;#24066;&amp;#22330;&amp;#20379;&amp;#32473;&amp;#20998;&amp;#26512; &lt;/span&gt;&lt;/span&gt;&lt;/div&gt;&lt;div&gt;&lt;span style="font-size: small;"&gt;&lt;span style="font-family: Arial;"&gt;1&amp;#12289;2017-2021&amp;#24180;&amp;#20013;&amp;#22269;&amp;#27714;&amp;#32844;&amp;#25307;&amp;#32856;&amp;#31867;APP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2022-2028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5.2.2 &amp;#20013;&amp;#22269;&amp;#27714;&amp;#32844;&amp;#25307;&amp;#32856;&amp;#31867;APP&amp;#34892;&amp;#19994;&amp;#24066;&amp;#22330;&amp;#38656;&amp;#27714;&amp;#20998;&amp;#26512; &lt;/span&gt;&lt;/span&gt;&lt;/div&gt;&lt;div&gt;&lt;span style="font-size: small;"&gt;&lt;span style="font-family: Arial;"&gt;1&amp;#12289;2017-2021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5.3 &amp;#20013;&amp;#22269;&amp;#27714;&amp;#32844;&amp;#25307;&amp;#32856;&amp;#31867;APP&amp;#34892;&amp;#19994;&amp;#20225;&amp;#19994;&amp;#25968;&amp;#37327;&amp;#20998;&amp;#26512; &lt;/span&gt;&lt;/span&gt;&lt;/div&gt;&lt;div&gt;&lt;span style="font-size: small;"&gt;&lt;span style="font-family: Arial;"&gt;5.3.1 2017-2021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5.3.2 2017-2021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5.4 2017-2021&amp;#24180;&amp;#20013;&amp;#22269;&amp;#27714;&amp;#32844;&amp;#25307;&amp;#32856;&amp;#31867;APP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28508;&amp;#21147;&amp;#20998;&amp;#26512; &lt;/b&gt;&lt;/span&gt;&lt;/span&gt;&lt;/div&gt;&lt;div&gt;&lt;span style="font-size: small;"&gt;&lt;span style="font-family: Arial;"&gt;&lt;b&gt;&amp;#31532;&amp;#20845;&amp;#31456; &amp;#20013;&amp;#22269;&amp;#27714;&amp;#32844;&amp;#25307;&amp;#32856;&amp;#31867;APP&amp;#34892;&amp;#19994;&amp;#37325;&amp;#28857;&amp;#19978;&amp;#28216;&amp;#20379;&amp;#24212;&amp;#20998;&amp;#26512; &lt;/b&gt;&lt;/span&gt;&lt;/span&gt;&lt;/div&gt;&lt;div&gt;&lt;span style="font-size: small;"&gt;&lt;span style="font-family: Arial;"&gt;6.1 &amp;#27714;&amp;#32844;&amp;#25307;&amp;#32856;&amp;#31867;APP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7714;&amp;#32844;&amp;#25307;&amp;#32856;&amp;#31867;APP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7714;&amp;#32844;&amp;#25307;&amp;#32856;&amp;#31867;APP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14;&amp;#32844;&amp;#25307;&amp;#32856;&amp;#31867;APP&amp;#34892;&amp;#19994;&amp;#37325;&amp;#28857;&amp;#19979;&amp;#28216;&amp;#39046;&amp;#22495;&amp;#20998;&amp;#26512; &lt;/b&gt;&lt;/span&gt;&lt;/span&gt;&lt;/div&gt;&lt;div&gt;&lt;span style="font-size: small;"&gt;&lt;span style="font-family: Arial;"&gt;7.1 &amp;#27714;&amp;#32844;&amp;#25307;&amp;#32856;&amp;#31867;APP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7714;&amp;#32844;&amp;#25307;&amp;#32856;&amp;#31867;APP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7714;&amp;#32844;&amp;#25307;&amp;#32856;&amp;#31867;APP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714;&amp;#32844;&amp;#25307;&amp;#32856;&amp;#31867;APP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7714;&amp;#32844;&amp;#25307;&amp;#32856;&amp;#31867;APP&amp;#34892;&amp;#19994;&amp;#25237;&amp;#36164;&amp;#39118;&amp;#38505;&amp;#19982;&amp;#22721;&amp;#22418; &lt;/span&gt;&lt;/span&gt;&lt;/div&gt;&lt;div&gt;&lt;span style="font-size: small;"&gt;&lt;span style="font-family: Arial;"&gt;8.1.1 &amp;#27714;&amp;#32844;&amp;#25307;&amp;#32856;&amp;#31867;APP&amp;#34892;&amp;#19994;&amp;#36827;&amp;#20837;&amp;#22721;&amp;#22418;&amp;#20998;&amp;#26512; &lt;/span&gt;&lt;/span&gt;&lt;/div&gt;&lt;div&gt;&lt;span style="font-size: small;"&gt;&lt;span style="font-family: Arial;"&gt;8.1.2 &amp;#27714;&amp;#32844;&amp;#25307;&amp;#32856;&amp;#31867;APP&amp;#34892;&amp;#19994;&amp;#21457;&amp;#23637;&amp;#36235;&amp;#21183;&amp;#20998;&amp;#26512; &lt;/span&gt;&lt;/span&gt;&lt;/div&gt;&lt;div&gt;&lt;span style="font-size: small;"&gt;&lt;span style="font-family: Arial;"&gt;8.1.3 &amp;#27714;&amp;#32844;&amp;#25307;&amp;#32856;&amp;#31867;APP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7714;&amp;#32844;&amp;#25307;&amp;#32856;&amp;#31867;APP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714;&amp;#32844;&amp;#25307;&amp;#32856;&amp;#31867;APP&amp;#34892;&amp;#19994;&amp;#25237;&amp;#36164;&amp;#28508;&amp;#21147;&amp;#19982;&amp;#24314;&amp;#35758; &lt;/span&gt;&lt;/span&gt;&lt;/div&gt;&lt;div&gt;&lt;span style="font-size: small;"&gt;&lt;span style="font-family: Arial;"&gt;8.2.1 &amp;#20013;&amp;#22269;&amp;#27714;&amp;#32844;&amp;#25307;&amp;#32856;&amp;#31867;APP&amp;#34892;&amp;#19994;&amp;#25237;&amp;#36164;&amp;#28508;&amp;#21147;&amp;#20998;&amp;#26512; &lt;/span&gt;&lt;/span&gt;&lt;/div&gt;&lt;div&gt;&lt;span style="font-size: small;"&gt;&lt;span style="font-family: Arial;"&gt;1&amp;#12289;&amp;#27714;&amp;#32844;&amp;#25307;&amp;#32856;&amp;#31867;APP&amp;#25237;&amp;#36164;&amp;#28508;&amp;#21147;&amp;#20998;&amp;#26512; &lt;/span&gt;&lt;/span&gt;&lt;/div&gt;&lt;div&gt;&lt;span style="font-size: small;"&gt;&lt;span style="font-family: Arial;"&gt;2&amp;#12289;&amp;#27714;&amp;#32844;&amp;#25307;&amp;#32856;&amp;#31867;APP&amp;#25237;&amp;#36164;&amp;#21560;&amp;#24341;&amp;#21147;&amp;#20998;&amp;#26512; &lt;/span&gt;&lt;/span&gt;&lt;/div&gt;&lt;div&gt;&lt;span style="font-size: small;"&gt;&lt;span style="font-family: Arial;"&gt;3&amp;#12289;&amp;#27714;&amp;#32844;&amp;#25307;&amp;#32856;&amp;#31867;APP&amp;#20027;&amp;#35201;&amp;#28508;&amp;#21147;&amp;#21697;&amp;#31181;&amp;#20998;&amp;#26512; &lt;/span&gt;&lt;/span&gt;&lt;/div&gt;&lt;div&gt;&lt;span style="font-size: small;"&gt;&lt;span style="font-family: Arial;"&gt;8.2.2 &amp;#20013;&amp;#22269;&amp;#27714;&amp;#32844;&amp;#25307;&amp;#32856;&amp;#31867;APP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7714;&amp;#32844;&amp;#25307;&amp;#32856;&amp;#31867;APP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 &lt;/b&gt;&lt;/span&gt;&lt;/span&gt;&lt;/div&gt;&lt;div&gt;&lt;span style="font-size: small;"&gt;&lt;span style="font-family: Arial;"&gt;&lt;b&gt;&amp;#31532;&amp;#20061;&amp;#31456; &amp;#20013;&amp;#22269;&amp;#27714;&amp;#32844;&amp;#25307;&amp;#32856;&amp;#31867;APP&amp;#34892;&amp;#19994;&amp;#31454;&amp;#20105;&amp;#20225;&amp;#19994;&amp;#20998;&amp;#26512; &lt;/b&gt;&lt;/span&gt;&lt;/span&gt;&lt;/div&gt;&lt;div&gt;&lt;span style="font-size: small;"&gt;&lt;span style="font-family: Arial;"&gt;9.1 &amp;#26234;&amp;#32852;&amp;#25307;&amp;#3285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1069;&amp;#31243;&amp;#26080;&amp;#24551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5289;&amp;#2124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51JOB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58&amp;#21516;&amp;#22478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9454;&amp;#32856;&amp;#21516;&amp;#36947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14;&amp;#32844;&amp;#25307;&amp;#32856;&amp;#31867;APP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0.1 &amp;#27714;&amp;#32844;&amp;#25307;&amp;#32856;&amp;#31867;APP&amp;#34892;&amp;#19994;&amp;#31454;&amp;#20105;&amp;#20116;&amp;#21147;&amp;#27169;&amp;#22411;&amp;#20998;&amp;#26512; &lt;/span&gt;&lt;/span&gt;&lt;/div&gt;&lt;div&gt;&lt;span style="font-size: small;"&gt;&lt;span style="font-family: Arial;"&gt;10.1.1 &amp;#27714;&amp;#32844;&amp;#25307;&amp;#32856;&amp;#31867;APP&amp;#34892;&amp;#19994;&amp;#19978;&amp;#28216;&amp;#35758;&amp;#20215;&amp;#33021;&amp;#21147; &lt;/span&gt;&lt;/span&gt;&lt;/div&gt;&lt;div&gt;&lt;span style="font-size: small;"&gt;&lt;span style="font-family: Arial;"&gt;10.1.2 &amp;#27714;&amp;#32844;&amp;#25307;&amp;#32856;&amp;#31867;APP&amp;#34892;&amp;#19994;&amp;#19979;&amp;#28216;&amp;#35758;&amp;#20215;&amp;#33021;&amp;#21147; &lt;/span&gt;&lt;/span&gt;&lt;/div&gt;&lt;div&gt;&lt;span style="font-size: small;"&gt;&lt;span style="font-family: Arial;"&gt;10.1.3 &amp;#27714;&amp;#32844;&amp;#25307;&amp;#32856;&amp;#31867;APP&amp;#34892;&amp;#19994;&amp;#26032;&amp;#36827;&amp;#20837;&amp;#32773;&amp;#23041;&amp;#32961; &lt;/span&gt;&lt;/span&gt;&lt;/div&gt;&lt;div&gt;&lt;span style="font-size: small;"&gt;&lt;span style="font-family: Arial;"&gt;10.1.4 &amp;#27714;&amp;#32844;&amp;#25307;&amp;#32856;&amp;#31867;APP&amp;#34892;&amp;#19994;&amp;#26367;&amp;#20195;&amp;#20135;&amp;#21697;&amp;#23041;&amp;#32961; &lt;/span&gt;&lt;/span&gt;&lt;/div&gt;&lt;div&gt;&lt;span style="font-size: small;"&gt;&lt;span style="font-family: Arial;"&gt;10.1.5 &amp;#27714;&amp;#32844;&amp;#25307;&amp;#32856;&amp;#31867;APP&amp;#34892;&amp;#19994;&amp;#20869;&amp;#37096;&amp;#20225;&amp;#19994;&amp;#31454;&amp;#20105; &lt;/span&gt;&lt;/span&gt;&lt;/div&gt;&lt;div&gt;&lt;span style="font-size: small;"&gt;&lt;span style="font-family: Arial;"&gt;10.2 &amp;#27714;&amp;#32844;&amp;#25307;&amp;#32856;&amp;#31867;APP&amp;#34892;&amp;#19994;&amp;#31454;&amp;#20105;SWOT&amp;#27169;&amp;#22411;&amp;#20998;&amp;#26512; &lt;/span&gt;&lt;/span&gt;&lt;/div&gt;&lt;div&gt;&lt;span style="font-size: small;"&gt;&lt;span style="font-family: Arial;"&gt;10.2.1 &amp;#27714;&amp;#32844;&amp;#25307;&amp;#32856;&amp;#31867;APP&amp;#34892;&amp;#19994;&amp;#20248;&amp;#21183;&amp;#20998;&amp;#26512;&amp;#65288;S&amp;#65289; &lt;/span&gt;&lt;/span&gt;&lt;/div&gt;&lt;div&gt;&lt;span style="font-size: small;"&gt;&lt;span style="font-family: Arial;"&gt;10.2.2 &amp;#27714;&amp;#32844;&amp;#25307;&amp;#32856;&amp;#31867;APP&amp;#34892;&amp;#19994;&amp;#21155;&amp;#21183;&amp;#20998;&amp;#26512;&amp;#65288;W&amp;#65289; &lt;/span&gt;&lt;/span&gt;&lt;/div&gt;&lt;div&gt;&lt;span style="font-size: small;"&gt;&lt;span style="font-family: Arial;"&gt;10.2.3 &amp;#27714;&amp;#32844;&amp;#25307;&amp;#32856;&amp;#31867;APP&amp;#34892;&amp;#19994;&amp;#26426;&amp;#20250;&amp;#20998;&amp;#26512;&amp;#65288;O&amp;#65289; &lt;/span&gt;&lt;/span&gt;&lt;/div&gt;&lt;div&gt;&lt;span style="font-size: small;"&gt;&lt;span style="font-family: Arial;"&gt;10.2.4 &amp;#27714;&amp;#32844;&amp;#25307;&amp;#32856;&amp;#31867;APP&amp;#34892;&amp;#19994;&amp;#23041;&amp;#32961;&amp;#20998;&amp;#26512;&amp;#65288;T&amp;#65289; &lt;/span&gt;&lt;/span&gt;&lt;/div&gt;&lt;div&gt;&lt;span style="font-size: small;"&gt;&lt;span style="font-family: Arial;"&gt;10.3 &amp;#27714;&amp;#32844;&amp;#25307;&amp;#32856;&amp;#31867;APP&amp;#34892;&amp;#19994;&amp;#31454;&amp;#20105;&amp;#26684;&amp;#23616;&amp;#20998;&amp;#26512;&amp;#21450;&amp;#39044;&amp;#27979; &lt;/span&gt;&lt;/span&gt;&lt;/div&gt;&lt;div&gt;&lt;span style="font-size: small;"&gt;&lt;span style="font-family: Arial;"&gt;10.3.1 2017-2021&amp;#24180;&amp;#27714;&amp;#32844;&amp;#25307;&amp;#32856;&amp;#31867;APP&amp;#34892;&amp;#19994;&amp;#31454;&amp;#20105;&amp;#20998;&amp;#26512; &lt;/span&gt;&lt;/span&gt;&lt;/div&gt;&lt;div&gt;&lt;span style="font-size: small;"&gt;&lt;span style="font-family: Arial;"&gt;10.3.2 2017-2021&amp;#24180;&amp;#20013;&amp;#22806;&amp;#27714;&amp;#32844;&amp;#25307;&amp;#32856;&amp;#31867;APP&amp;#20135;&amp;#21697;&amp;#31454;&amp;#20105;&amp;#20998;&amp;#26512; &lt;/span&gt;&lt;/span&gt;&lt;/div&gt;&lt;div&gt;&lt;span style="font-size: small;"&gt;&lt;span style="font-family: Arial;"&gt;10.3.3 2017-2021&amp;#24180;&amp;#25105;&amp;#22269;&amp;#27714;&amp;#32844;&amp;#25307;&amp;#32856;&amp;#31867;APP&amp;#24066;&amp;#22330;&amp;#38598;&amp;#20013;&amp;#24230;&amp;#20998;&amp;#26512; &lt;/span&gt;&lt;/span&gt;&lt;/div&gt;&lt;div&gt;&lt;span style="font-size: small;"&gt;&lt;span style="font-family: Arial;"&gt;10.3.4 2022-2028&amp;#24180;&amp;#27714;&amp;#32844;&amp;#25307;&amp;#32856;&amp;#31867;APP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14;&amp;#32844;&amp;#25307;&amp;#32856;&amp;#31867;APP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7714;&amp;#32844;&amp;#25307;&amp;#32856;&amp;#31867;APP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7714;&amp;#32844;&amp;#25307;&amp;#32856;&amp;#31867;APP&amp;#20225;&amp;#19994;&amp;#26680;&amp;#24515;&amp;#31454;&amp;#20105;&amp;#21147;&amp;#30340;&amp;#23545;&amp;#31574; &lt;/span&gt;&lt;/span&gt;&lt;/div&gt;&lt;div&gt;&lt;span style="font-size: small;"&gt;&lt;span style="font-family: Arial;"&gt;11.1.2 &amp;#27714;&amp;#32844;&amp;#25307;&amp;#32856;&amp;#31867;APP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7714;&amp;#32844;&amp;#25307;&amp;#32856;&amp;#31867;APP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7714;&amp;#32844;&amp;#25307;&amp;#32856;&amp;#31867;APP&amp;#20225;&amp;#19994;&amp;#31454;&amp;#20105;&amp;#21147;&amp;#30340;&amp;#31574;&amp;#30053;&amp;#24314;&amp;#35758; &lt;/span&gt;&lt;/span&gt;&lt;/div&gt;&lt;div&gt;&lt;span style="font-size: small;"&gt;&lt;span style="font-family: Arial;"&gt;11.2 &amp;#27714;&amp;#32844;&amp;#25307;&amp;#32856;&amp;#31867;APP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7714;&amp;#32844;&amp;#25307;&amp;#32856;&amp;#31867;APP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14;&amp;#32844;&amp;#25307;&amp;#32856;&amp;#31867;APP&amp;#34892;&amp;#19994;&amp;#30740;&amp;#31350;&amp;#32467;&amp;#35770;&amp;#21450;&amp;#24314;&amp;#35758;&lt;/b&gt;&lt;/span&gt;&lt;/span&gt;&lt;/div&gt;&lt;div&gt;&lt;span style="font-size: small;"&gt;&lt;span style="font-family: Arial;"&gt;12.1 &amp;#27714;&amp;#32844;&amp;#25307;&amp;#32856;&amp;#31867;APP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7-2021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7-2021&amp;#24180;&amp;#27714;&amp;#32844;&amp;#25307;&amp;#32856;&amp;#31867;APP&amp;#34892;&amp;#19994;&amp;#20027;&amp;#35201;&amp;#25919;&amp;#31574;&amp;#27719;&amp;#24635; &lt;/span&gt;&lt;/span&gt;&lt;/div&gt;&lt;div&gt;&lt;span style="font-size: small;"&gt;&lt;span style="font-family: Arial;"&gt;&amp;#22270;&amp;#34920;&amp;#65306;&amp;#27714;&amp;#32844;&amp;#25307;&amp;#32856;&amp;#31867;APP&amp;#34892;&amp;#19994;&amp;#25216;&amp;#264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14;&amp;#32844;&amp;#25307;&amp;#32856;&amp;#31867;APP&amp;#20135;&amp;#19994;&amp;#38142;&amp;#20998;&amp;#26512; &lt;/span&gt;&lt;/span&gt;&lt;/div&gt;&lt;div&gt;&lt;span style="font-size: small;"&gt;&lt;span style="font-family: Arial;"&gt;&amp;#22270;&amp;#34920;&amp;#65306;2017-2021&amp;#24180;&amp;#20840;&amp;#2969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7-2021&amp;#24180;&amp;#20013;&amp;#22269;&amp;#27714;&amp;#32844;&amp;#25307;&amp;#32856;&amp;#31867;APP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7714;&amp;#32844;&amp;#25307;&amp;#32856;&amp;#31867;APP&amp;#34892;&amp;#19994;&amp;#24066;&amp;#22330;&amp;#35268;&amp;#27169;&amp;#39044;&amp;#27979; &lt;/span&gt;&lt;/span&gt;&lt;/div&gt;&lt;div&gt;&lt;span style="font-size: small;"&gt;&lt;span style="font-family: Arial;"&gt;&amp;#22270;&amp;#34920;&amp;#65306;2017-2021&amp;#24180;&amp;#20013;&amp;#22269;&amp;#27714;&amp;#32844;&amp;#25307;&amp;#32856;&amp;#31867;APP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7714;&amp;#32844;&amp;#25307;&amp;#32856;&amp;#31867;APP&amp;#34892;&amp;#19994;&amp;#20379;&amp;#32473;&amp;#35268;&amp;#27169;&amp;#39044;&amp;#27979; &lt;/span&gt;&lt;/span&gt;&lt;/div&gt;&lt;div&gt;&lt;span style="font-size: small;"&gt;&lt;span style="font-family: Arial;"&gt;&amp;#22270;&amp;#34920;&amp;#65306;2017-2021&amp;#24180;&amp;#20013;&amp;#22269;&amp;#27714;&amp;#32844;&amp;#25307;&amp;#32856;&amp;#31867;APP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7714;&amp;#32844;&amp;#25307;&amp;#32856;&amp;#31867;APP&amp;#34892;&amp;#19994;&amp;#38656;&amp;#27714;&amp;#35268;&amp;#27169;&amp;#39044;&amp;#27979; &lt;/span&gt;&lt;/span&gt;&lt;/div&gt;&lt;div&gt;&lt;span style="font-size: small;"&gt;&lt;span style="font-family: Arial;"&gt;&amp;#22270;&amp;#34920;&amp;#65306;2017-2021&amp;#24180;&amp;#20013;&amp;#22269;&amp;#27714;&amp;#32844;&amp;#25307;&amp;#32856;&amp;#31867;APP&amp;#34892;&amp;#19994;&amp;#20225;&amp;#19994;&amp;#25968;&amp;#37327;&amp;#24773;&amp;#20917; &lt;/span&gt;&lt;/span&gt;&lt;/div&gt;&lt;div&gt;&lt;span style="font-size: small;"&gt;&lt;span style="font-family: Arial;"&gt;&amp;#22270;&amp;#34920;&amp;#65306;2017-2021&amp;#24180;&amp;#20013;&amp;#22269;&amp;#27714;&amp;#32844;&amp;#25307;&amp;#32856;&amp;#31867;APP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7714;&amp;#32844;&amp;#25307;&amp;#32856;&amp;#31867;APP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7714;&amp;#32844;&amp;#25307;&amp;#32856;&amp;#31867;APP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7714;&amp;#32844;&amp;#25307;&amp;#32856;&amp;#31867;APP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3.html"&gt;http://www.cction.com/report/202111/24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